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8"/>
        </w:rPr>
        <w:t>Islay Dring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>Mobile: 07977 076573  Email: islay@dring.co.uk</w: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sz w:val="20"/>
        </w:rPr>
      </w:pPr>
      <w:r>
        <w:rPr/>
        <w:t>Education and Qualifica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994 – 1997</w:t>
        <w:tab/>
      </w:r>
      <w:r>
        <w:rPr>
          <w:b/>
          <w:bCs/>
          <w:sz w:val="20"/>
        </w:rPr>
        <w:t>BSc (Hons) Accounting and Economics</w:t>
      </w:r>
    </w:p>
    <w:p>
      <w:pPr>
        <w:pStyle w:val="Normal"/>
        <w:rPr/>
      </w:pPr>
      <w:r>
        <w:rPr>
          <w:b/>
          <w:bCs/>
          <w:sz w:val="20"/>
        </w:rPr>
        <w:tab/>
        <w:tab/>
      </w:r>
      <w:r>
        <w:rPr>
          <w:sz w:val="20"/>
        </w:rPr>
        <w:t>Oxford Brookes Univers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991 – 1993</w:t>
        <w:tab/>
      </w:r>
      <w:r>
        <w:rPr>
          <w:b/>
          <w:bCs/>
          <w:sz w:val="20"/>
        </w:rPr>
        <w:t>Classical Civilisation, Biology, Sociology</w:t>
        <w:tab/>
        <w:tab/>
        <w:tab/>
        <w:t>A’ Level</w:t>
      </w:r>
    </w:p>
    <w:p>
      <w:pPr>
        <w:pStyle w:val="Normal"/>
        <w:rPr/>
      </w:pPr>
      <w:r>
        <w:rPr>
          <w:b/>
          <w:bCs/>
          <w:sz w:val="20"/>
        </w:rPr>
        <w:tab/>
        <w:tab/>
      </w:r>
      <w:r>
        <w:rPr>
          <w:sz w:val="20"/>
        </w:rPr>
        <w:t>St Mary’s School, Cambridge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/>
      </w:pPr>
      <w:r>
        <w:rPr/>
        <w:t>Employ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A Consulting Group</w:t>
        <w:tab/>
        <w:t>UK Recruitment Manager</w:t>
        <w:tab/>
        <w:tab/>
        <w:t>2003 – 201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A Consulting Group is a leading management, systems and technology consulting firm operating worldwide in more than 35 countr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Line management of a team of 3 to deliver headcount targets for two global groups and provide a recruitment service to the business including advising the business on best practice. Team recruited 235 permanent and contract staff in 2007. Personally responsible for 69 hires in that year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veloped recruitment strategy to achieve proposed headcount for 3 business unit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edesigned recruitment process for two business units to provide an efficient but thorough candidate selection proces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cide on selection criteria, screen CV’s and select candidates at first stag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ssessing candidates through professional interview techniques/presentation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Interviewing candidates (Psychometric questionnaire feedback sessions)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Good understanding of HR policies and practices and able to coach line managers accordingly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eduction of cost/hire through innovative use of alternative methods to source direct candidates delivering cost savings across all areas of the busines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anage clients and candidates expectations throughout the recruitment proces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elect and manage external recruitment agencies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Deliver training courses on competency based interviewing, presentation skills and assertiveness.</w:t>
      </w:r>
    </w:p>
    <w:p>
      <w:pPr>
        <w:pStyle w:val="ListBulle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/>
        <w:t>PCR Recruitment Ltd</w:t>
        <w:tab/>
        <w:t>Consultant</w:t>
        <w:tab/>
        <w:tab/>
        <w:tab/>
        <w:tab/>
        <w:t>2001 – 200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ecialist recruitment agency based in Cambridge with clients throughout the South East of Englan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Built database of clients through networking and cold calling, keeping in regular contact with existing clients to continue and develop the relationship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creened candidates for suitability for vacancies, assessed technical knowledge and capabilitie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epared candidates for interviews, provided them with information required e.g. maps, job descriptions and coached them through interview technique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mmunicated with clients and candidates informing them of progress throughout all stages of recruitmen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epared contracts for clients and candidates and organised paperwork for contract extension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anaged existing contractors, negotiated on their behalf with clients; dealt with pay increases/ reductions, promotions and on occasions disciplinary procedures.</w:t>
      </w:r>
    </w:p>
    <w:p>
      <w:pPr>
        <w:pStyle w:val="Heading2"/>
        <w:rPr>
          <w:sz w:val="20"/>
        </w:rPr>
      </w:pPr>
      <w:r>
        <w:rPr/>
        <w:t>McKenzie Young Ltd</w:t>
        <w:tab/>
        <w:t>Director</w:t>
        <w:tab/>
        <w:tab/>
        <w:tab/>
        <w:tab/>
        <w:t>2000 – 20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lanned and developed McKenzie Young from November 1999 into an IT Security Consultancy with 3 partners and 8 staff which started trading in April 2000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veloped training department and conducted training in Microsoft Office Suite for our clients either within our offices or on client sit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ok on role as Sales Manager to encourage new sales and develop business within the Cit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volved in the hiring of new technical staff, interviewing and assessing capabilities and managing staff working for McKenzie Young Lt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sponsible for establishing and ensuring the continuation of excellent customer relation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velopment of web site, company brochure and promotional gif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/>
        <w:t>Anderson Scott Ltd</w:t>
        <w:tab/>
        <w:t xml:space="preserve">IT Support Engineer </w:t>
        <w:tab/>
        <w:tab/>
        <w:t>1999 – 20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rted Anderson Scott Ltd and was contracted to BAA Stansted Airpo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upported BAA personnel, the local network and the airport operating management system throughout Stansted Airport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Involved with project work for installations and rebuilds of PC’s and server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Investigated and fixed recurring errors whilst helping BAA personnel to stay working and keeping them informed of progress mad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eported on areas of training that would be beneficial to staff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Worked as part of a team providing 24-hour cover for mission critical systems due to the airports 24-hour oper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/>
        <w:t>TCS Consultants</w:t>
        <w:tab/>
        <w:tab/>
        <w:t>IT Consultant</w:t>
        <w:tab/>
        <w:tab/>
        <w:tab/>
        <w:t>1998 – 199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orked within a team of consultants contracted out to TCS clien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ontracted to Lloyd’s Register of Shipping for the company wide installation of Windows ’95 and general desktop support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iscussed the requirements of individuals for their PC’s and investigated the original configuration before carrying out the installation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esponsible for the installation of the senior members of staff’s PCs’ within Lloyd’s Regist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/>
        <w:t>BAA Stansted Airport</w:t>
        <w:tab/>
        <w:t>IT Help Desk</w:t>
        <w:tab/>
        <w:tab/>
        <w:tab/>
        <w:t>Feb – May 199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ponsible for establishing the IT Help Desk at Stansted as it had previously been managed centrally at Heathro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ook calls from end users experiencing technical difficulties. Gave advice over the phone or passed problem on to the IT Support Engineers for resolution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Logged calls and built a database of all calls received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Charted and reported on problem software packages, recurring errors, response times of the engineers, etc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b w:val="false"/>
          <w:b w:val="false"/>
          <w:bCs w:val="false"/>
          <w:sz w:val="20"/>
        </w:rPr>
      </w:pPr>
      <w:r>
        <w:rPr/>
        <w:t>Interest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unning - taking part in Race for Life for Cancer research UK, which I have done for the past 12 years. Currently training for the London marathon www.justgiving.com/islay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Playing dar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pStyle w:val="Heading1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left="76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05:00Z</dcterms:created>
  <dc:creator>Islay Young</dc:creator>
  <dc:description/>
  <cp:keywords/>
  <dc:language>en-US</dc:language>
  <cp:lastModifiedBy>Doris</cp:lastModifiedBy>
  <cp:lastPrinted>2003-04-17T14:36:00Z</cp:lastPrinted>
  <dcterms:modified xsi:type="dcterms:W3CDTF">2011-02-07T22:19:00Z</dcterms:modified>
  <cp:revision>5</cp:revision>
  <dc:subject/>
  <dc:title>Islay Young</dc:title>
</cp:coreProperties>
</file>